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</w:rPr>
        <w:t>1.AMAÇ</w:t>
      </w:r>
      <w:r>
        <w:rPr>
          <w:rFonts w:cs="Calibri" w:ascii="Calibri" w:hAnsi="Calibri"/>
          <w:bCs/>
          <w:color w:val="000000"/>
        </w:rPr>
        <w:t>: 17024 Personel Belgelendirme sisteminde ulusal yeterlilik kaynak alınarak adaylara sınav ve belgelendirme süreci ile ilgili bilgi vermek için hazırlanmışt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</w:rPr>
        <w:t>2.UYGULAMA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Sınavlar, teorik sınav (T) ve performansa dayalı sınav (P) şeklinde 2 aşamalı olarak kameralar eşliğinde gerçekleştiril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Teorik sınavlar çoktan seçmeli 4 seçenekli olarak yapıl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Teorik sınavlarda adaylardan teorik “Soru Kitapçık” larındaki sorulara göre cevaplarını kendilerine verilen cevap kağıtlarının üzerine işaretlemeleri beklenir. Silinmiş ve uygunsuz işaretlemeler yanlış sayıl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.Her soru için yalnız bir tane doğru cevap işaretlenmeli, birden fazla işaretleme olan sorular yanlış sayıl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.Teorik sınavlar için sınav süreleri ilk sefer girecek adaylar için ilgili birimlerinin toplam süreleri kadard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.Teorik sınav sonuçlarının değerlendirilmesinde doğru cevapların sayısı göz önünde tutulacak ve yanlış cevaplar değerlendirmede dikkate alınmayacakt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7.Birimlerdeki teorik sınav sorularının her biri kendi birimi içinde eşit puana sahipt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8.Birimlerdeki performans sınavlarında kontrol listelerindeki puanlara göre değerlendirme yapıl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Performans sınavları Sınav Senaryolarına uygun olarak yapıl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0.Performans sınavlarında ilgili sınav biriminde varsa kritik adımları başaramayan aday ilgili birim sınavından başarılı olamaz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1.Aday, her iki sınavda da başarılı olması durumunda Mesleki Yeterlilik Belgesi almaya hak kazanır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2.Belge almaya hak kazanamayan adaylara talep etmesi durumunda başarılı oldukları birimler ile ilgili Birim Başarı Belgesi veril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3. Aday bir (1) yıl içerisinde başvurması halinde, başarısız olduğu birim/birimlerden herhangi bir ücret ödemeden sınava bir kez daha tekrar girebil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4.Bir yıldan daha fazla ara verilmesi durumunda, adayın tüm birimlerden sınava girmesi gerekmekted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.Başarılı olamadıkları ilgili zorunlu birimlerden adayların tekrardan sınava girmeleri durumunda gerek görülürse sınav salonundaki sınav tiplerine göre sınavlar birim bazlı oturumlar şeklinde yapılacakt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6.Adayların son iki yıl içinde eğitim faaliyetlerin bulunmuş olan sınav değerlendiricileri adayların sınavlarını gerçekleştiremez. Eğer sınav yapılmışsa iptal edil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7.Belgelendirme kararını veren Karar Verici adayın sınavına katılmışsa bir başka Karar Verici tarafından belgelendirme için ilgili karar alın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8. Adayın kendi ve diğer kişilerin sağlık ve can güvenliğini tehlikeye sokacak bir davranış göstermesi halinde sınava son verili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9.Sınavların oluşturulması, ölçme değerlendirmeye ilişkin tüm şartlar ve adayların başarı şartları aşağıdaki tablolara göre yapılacakt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8UY0344-4 EPİLASYON UZMANI ULUSAL YETERLİLİĞİ TADİL 02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Zorunlu Birimler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8UY0344-4/A1 İş Sağlığı ve Güvenliği, Kalite ve Çevre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8UY0344-4/B1 Elektro Sistem ile Epilasyon Uygulaması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8UY0344-4/B2 Işık Sistemleri ile Epilasyon Uygulaması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8UY0344-4/A1 İş Sağlığı ve Güvenliği, Kalite ve Çevre Yeterlilik Birimi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)Teorik Sınav:(T1): A1: 20 soru, 30 dakika, Geçme notu 70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)Performansa Dayalı Sınav:(P1): Performans sınavı bulunmamaktad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18UY0344-4/B1 Elektro Sistem ile Epilasyon Uygulaması Yeterlilik Birimi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</w:rPr>
        <w:t>a)Teorik Sınav:(T1): B1: 15 soru, 20 dakika, Geçme notu 70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)Performansa Dayalı Sınav:(P1): 60 dakika, Geçme Notu 80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</w:rPr>
        <w:t>18UY0344-4/B2 Işık Sistemleri ile Epilasyon Uygulaması Yeterlilik Birimi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000000"/>
        </w:rPr>
        <w:t>a)Teorik Sınav:(T1): B2: 15 soru, 25 dakika, Geçme notu 70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)Performansa Dayalı Sınav:(P1): 60 dakika, geçme notu 80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</w:rPr>
        <w:t>BELGE GEÇERLİLİK SÜRESİ</w:t>
      </w:r>
      <w:r>
        <w:rPr>
          <w:rFonts w:cs="Calibri" w:ascii="Calibri" w:hAnsi="Calibri"/>
          <w:bCs/>
          <w:color w:val="000000"/>
        </w:rPr>
        <w:t>: Epilasyon Uzmanı (Seviye 4)mesleki yeterlilik belgesinin geçerlilik süresi beş (5) yıld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</w:rPr>
        <w:t>BELGE YENİLEMEDE UYGULANACAK ÖLÇMEDEĞERLENDİRME YÖNTEMİ:</w:t>
      </w:r>
      <w:r>
        <w:rPr>
          <w:rFonts w:cs="Calibri" w:ascii="Calibri" w:hAnsi="Calibri"/>
          <w:bCs/>
          <w:color w:val="000000"/>
        </w:rPr>
        <w:t xml:space="preserve"> Beş (5) yıllık geçerlilik süresinin sonunda belge sahibinin performansı aşağıda tanımlanan yöntemlerden en az biri kullanılarak değerlendirmeye tabi tutulur;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) 5 yıl belge geçerlilik süresi içerisinde toplamda en az iki yıl veya son altı ay boyunca ilgili alanda çalıştığını gösteren kayıtları (hizmet dökümü, referans yazısı/mektubu, sözleşme, fatura, portfolyo, vb.) sunmak,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) Yeterlilik kapsamında yer alan yeterlilik birimleri için tanımlanan uygulama sınavlarına katılmak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ğerlendirme sonucu olumlu olan adayların belge geçerlilik süreleri 5 yıl daha uzatılır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BELGENİN ASKIYA ALINMASI, GERİ ÇEKİLMESİ VE İPTALİ: </w:t>
      </w:r>
      <w:r>
        <w:rPr>
          <w:rFonts w:cs="Calibri" w:ascii="Calibri" w:hAnsi="Calibri"/>
          <w:i/>
          <w:sz w:val="24"/>
        </w:rPr>
        <w:t>Belgelendirme sürecindeki tüm kararlar Karar Verici tarafından verilmektedi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Belgenin askıya alınma sebepleri:</w:t>
      </w:r>
    </w:p>
    <w:p>
      <w:pPr>
        <w:pStyle w:val="TextBody"/>
        <w:rPr/>
      </w:pPr>
      <w:r>
        <w:rPr>
          <w:rFonts w:cs="Calibri" w:ascii="Calibri" w:hAnsi="Calibri"/>
          <w:i/>
          <w:sz w:val="24"/>
        </w:rPr>
        <w:t xml:space="preserve">1.Belgelendirilmiş personelin </w:t>
      </w:r>
      <w:r>
        <w:rPr>
          <w:rFonts w:cs="Calibri" w:ascii="Calibri" w:hAnsi="Calibri"/>
          <w:b/>
          <w:i/>
          <w:sz w:val="24"/>
        </w:rPr>
        <w:t>Belge Kullanım Sözleşmesindeki</w:t>
      </w:r>
      <w:r>
        <w:rPr>
          <w:rFonts w:cs="Calibri" w:ascii="Calibri" w:hAnsi="Calibri"/>
          <w:i/>
          <w:sz w:val="24"/>
        </w:rPr>
        <w:t xml:space="preserve"> (</w:t>
      </w:r>
      <w:r>
        <w:rPr>
          <w:rFonts w:cs="Calibri" w:ascii="Calibri" w:hAnsi="Calibri"/>
          <w:b/>
          <w:i/>
          <w:sz w:val="24"/>
        </w:rPr>
        <w:t xml:space="preserve">FRM 07) </w:t>
      </w:r>
      <w:r>
        <w:rPr>
          <w:rFonts w:cs="Calibri" w:ascii="Calibri" w:hAnsi="Calibri"/>
          <w:i/>
          <w:sz w:val="24"/>
        </w:rPr>
        <w:t>yükümlülüklerini yerine getirmemesi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2.İlgili standart ve yönetmelik şartlarına uyul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3.Yenileme tarihi geçen ya da yenileme sürecindeki eksiklikleri zamanın da teslim etmeyen Belgelendirilmiş personelin belgesi 6 ay askıya alını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4.MYK, TÜRKAK logolarının yanlış kullanılması, . 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5.Meydana gelen kişisel bilgi ve durum değişikliklerinin bildirilme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6.Personel kendi isteği ile belgesini askıya aldırabilir. Gönüllü olarak geçici askıya alınma talebinde bulunu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7.Personelin iş yapamaz duruma düşmesi ( sağlık durumları, teorik ve performans hareket ve bilinç kaybını gösterememesi, bilincini, hafızasını ve şuurunu kaybetmesi vb. durumlar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8.Belge yenileme ücretlerinin ödenmemesi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Adaya uygunsuzlukların düzeltilmesi için 2 ay süre verilir. Uygunsuzluklar düzeltildiği zaman askıya alma işlemi Karar Verici tarafından iptal edilir. Uygunsuzluklar düzeltilmez ise belge Karar Verici tarafından iptal edili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Uygunsuzlukların kapatılması sonucunda belge askıdan kalktığı zaman personel Belgelendirme Müdürü tarafından mail ve yazılı olarak bilgilendirilir. Bu karar ayrıca web sitesinde hakla açık olarak duyurulu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Belgelendirilmiş kişi görev yerinde denetim veya yeniden belgelendirme süreçlerinin yapılmasına ve dokümanların kontrolüne izin vermemesi durumunda belgesi askıya alınır. 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BELGENİN İPTAL EDİLMESİ VE GERİ ÇEKİLMESİ DURUMLARININ NEDENLERİ;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.Belgelendirme işlemi onaylanmamış ve askıya alma süresi geçmiş belgeler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2. MYK, TÜRKAK logolarının yanlış kullanılması,  uyarılara rağmen düzeltmemek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3.Belgenin yanıltıcı ve haksız kullanım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4.Belgelendirilmiş kişi hakkında bildirilen şikâyetlerin değerlendirilmesi sonucu aleyhinde karar alın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5.Kişinin belirtilen adreste bulunmaması ve kendisine ulaşıla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6.Kişinin belgeyi askıya alma şartlarını kabul etme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7.Belgelendirilmiş kişinin belge kullanım sözleşmesi veya belgelendirme programı şartlarına aykırı davranışlarının tespit edil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8.Belge üzerinde oynama, tahrifat yapıl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9.Askıya alma alınma sebeplerinin kişi tarafından ortadan kaldırıl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0. Belgelendirilmiş kişinin belge yenileme için gerekli şartları sağlamaması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1.Kişinin sözleşme kurallarını ihlal etmek suretiyle belgenin illegal olarak kullanıldığının tespit edilmesi,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2.Belgelendirilmiş kişinin yeniden belgelendirme kapsamında ölçme ve değerlendirme süreçlerinde kopya veya hile teşebbüsünde bulunması veya bu durumda yakalanması</w:t>
      </w:r>
    </w:p>
    <w:p>
      <w:pPr>
        <w:pStyle w:val="TextBody"/>
        <w:rPr/>
      </w:pPr>
      <w:r>
        <w:rPr>
          <w:rFonts w:cs="Calibri" w:ascii="Calibri" w:hAnsi="Calibri"/>
          <w:i/>
          <w:sz w:val="24"/>
        </w:rPr>
        <w:t xml:space="preserve">Karar Verici tarafından </w:t>
      </w:r>
      <w:r>
        <w:rPr>
          <w:rFonts w:cs="Calibri" w:ascii="Calibri" w:hAnsi="Calibri"/>
          <w:b/>
          <w:i/>
          <w:sz w:val="24"/>
        </w:rPr>
        <w:t>Belge-Logo Kullanım Sözleşmesi</w:t>
      </w:r>
      <w:r>
        <w:rPr>
          <w:rFonts w:cs="Calibri" w:ascii="Calibri" w:hAnsi="Calibri"/>
          <w:i/>
          <w:sz w:val="24"/>
        </w:rPr>
        <w:t xml:space="preserve"> (</w:t>
      </w:r>
      <w:r>
        <w:rPr>
          <w:rFonts w:cs="Calibri" w:ascii="Calibri" w:hAnsi="Calibri"/>
          <w:b/>
          <w:i/>
          <w:sz w:val="24"/>
        </w:rPr>
        <w:t xml:space="preserve">FRM 07) </w:t>
      </w:r>
      <w:r>
        <w:rPr>
          <w:rFonts w:cs="Calibri" w:ascii="Calibri" w:hAnsi="Calibri"/>
          <w:i/>
          <w:sz w:val="24"/>
        </w:rPr>
        <w:t>tek taraflı fesih edilebilir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Belgenin iptali durumunda, iptal edilen belgeler web sitemizden ilan yoluyla duyurulur. Belgelendirilmiş kişi, kendisine verilen belgeyi iade etmekle yükümlüdür. 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aha sonrasında kişi tekrar başvurarak belgelendirme sürecine yeniden başlayabilir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Belgenin askıya alınması ve iptali gibi işlemler kamu tarafından ulaşılabilir bir bilgi olduğu için öncelikle personele yazılı olarak ve web sitesinde hakla açık olarak yayınlanmalıdır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4"/>
        </w:rPr>
        <w:t>Dış kaynaklı Doküman Takip Listesinde</w:t>
      </w:r>
      <w:r>
        <w:rPr>
          <w:rFonts w:cs="Calibri" w:ascii="Calibri" w:hAnsi="Calibri"/>
          <w:i/>
          <w:sz w:val="24"/>
        </w:rPr>
        <w:t xml:space="preserve"> (</w:t>
      </w:r>
      <w:r>
        <w:rPr>
          <w:rFonts w:cs="Calibri" w:ascii="Calibri" w:hAnsi="Calibri"/>
          <w:b/>
          <w:i/>
          <w:sz w:val="24"/>
        </w:rPr>
        <w:t xml:space="preserve">LST 06) </w:t>
      </w:r>
      <w:r>
        <w:rPr>
          <w:rFonts w:cs="Calibri" w:ascii="Calibri" w:hAnsi="Calibri"/>
          <w:i/>
          <w:sz w:val="24"/>
        </w:rPr>
        <w:t>yer alan TÜRKAK ve MYK yasal mevzuat, yönetmelikler KYT tarafından 3 aylık periyotlarla kontrol edilmektedir. Bu kontroller sırasında revizyon olması durumunda bu konu Belgelendirme Müdürü tarafından verilen karar ile uygulamaya geçirilir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tbl>
    <w:tblPr>
      <w:tblW w:w="107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4"/>
      <w:gridCol w:w="5415"/>
    </w:tblGrid>
    <w:tr>
      <w:trPr/>
      <w:tc>
        <w:tcPr>
          <w:tcW w:w="5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KALİTE YÖNETİM TEMSİLCİSİ</w:t>
          </w:r>
        </w:p>
      </w:tc>
      <w:tc>
        <w:tcPr>
          <w:tcW w:w="5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GENEL MÜDÜR</w:t>
          </w:r>
        </w:p>
      </w:tc>
    </w:tr>
  </w:tbl>
  <w:p>
    <w:pPr>
      <w:pStyle w:val="Normal"/>
      <w:shd w:fill="FFFFFF" w:val="clear"/>
      <w:rPr>
        <w:rFonts w:ascii="Calibri" w:hAnsi="Calibri" w:cs="Calibri"/>
        <w:bCs/>
        <w:color w:val="000000"/>
      </w:rPr>
    </w:pPr>
    <w:r>
      <w:rPr>
        <w:rFonts w:cs="Calibri" w:ascii="Calibri" w:hAnsi="Calibri"/>
        <w:bCs/>
        <w:color w:val="000000"/>
      </w:rPr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FRM 47/D/REV 01/Y.T:30.05.2023/REV T:04.04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499"/>
      <w:gridCol w:w="1077"/>
      <w:gridCol w:w="273"/>
      <w:gridCol w:w="1271"/>
    </w:tblGrid>
    <w:tr>
      <w:trPr>
        <w:trHeight w:val="1063" w:hRule="atLeast"/>
      </w:trPr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04775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EPİLASYON UZMANI SEVİYE 4 SINAV ŞARTNAMESİ FORMU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OK. NO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. NO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. TAR.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YAYIN TAR.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YFA</w:t>
          </w:r>
        </w:p>
      </w:tc>
      <w:tc>
        <w:tcPr>
          <w:tcW w:w="27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:</w:t>
          </w:r>
        </w:p>
      </w:tc>
      <w:tc>
        <w:tcPr>
          <w:tcW w:w="12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FRM 47D 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1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---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04.04.2024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3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 xml:space="preserve">/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3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key_Word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24:00Z</dcterms:created>
  <dc:creator>Sürekli Gelişim Merkezi</dc:creator>
  <dc:description/>
  <cp:keywords/>
  <dc:language>en-US</dc:language>
  <cp:lastModifiedBy>Lenovo</cp:lastModifiedBy>
  <cp:lastPrinted>2024-05-17T12:27:00Z</cp:lastPrinted>
  <dcterms:modified xsi:type="dcterms:W3CDTF">2024-05-17T09:36:00Z</dcterms:modified>
  <cp:revision>26</cp:revision>
  <dc:subject>İç Tetkik Soru Listesi</dc:subject>
  <dc:title>sgm</dc:title>
</cp:coreProperties>
</file>